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/>
        <w:t>文</w:t>
      </w:r>
      <w:r>
        <w:rPr>
          <w:lang w:val="en-US" w:eastAsia="zh-CN"/>
        </w:rPr>
        <w:t>章</w:t>
      </w:r>
      <w:r>
        <w:rPr/>
        <w:t>/</w:t>
      </w:r>
      <w:r>
        <w:rPr/>
        <w:t>图片作品著作权许可使用协议</w:t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题目：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作者（</w:t>
      </w:r>
      <w:r>
        <w:rPr>
          <w:b w:val="false"/>
          <w:bCs w:val="false"/>
          <w:u w:val="none"/>
          <w:lang w:val="en-US" w:eastAsia="zh-CN"/>
        </w:rPr>
        <w:t>按投稿作者顺序填写</w:t>
      </w:r>
      <w:r>
        <w:rPr>
          <w:b/>
          <w:bCs/>
          <w:u w:val="none"/>
          <w:lang w:val="en-US" w:eastAsia="zh-CN"/>
        </w:rPr>
        <w:t>）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身份证号：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投稿期刊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同意，上述提交本刊发表的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一经本刊录用，作者即将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整体以及附属于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的图、表、摘要或其他可以从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中提取部分的全部复制传播的权利——包括但不限于复制权、发行权、信息网络传播权、广播权、表演权、翻译权、汇编权、改编权等著作财产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许可</w:t>
      </w:r>
      <w:r>
        <w:rPr>
          <w:rStyle w:val="Style16"/>
          <w:lang w:val="en-US" w:eastAsia="zh-CN"/>
        </w:rPr>
        <w:t>给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中国动物保健</w:t>
      </w:r>
      <w:r>
        <w:rPr>
          <w:rFonts w:ascii="宋体" w:hAnsi="宋体" w:cs="宋体"/>
          <w:sz w:val="24"/>
        </w:rPr>
        <w:t>》编辑部／出版社使用，且期刊社对授权内容享有转授权，被转授权方享有与期刊社同等的著作权。期刊社有权通过包括但不限于以下方式使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各种已知或将来可能出现的形态、格式和介质（包括但不限于纸质、光盘、磁盘、网络、镜像等形式）复制、发行、传播该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翻译、改编、汇编该论文，以及利用该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中的图表，摘要或任何部分衍生其他作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各种表达形式（包括但不限于口头、书面）表演传播该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许可数据知识服务平台复制、发行、汇编、信息网络传播该文</w:t>
      </w:r>
      <w:r>
        <w:rPr>
          <w:rFonts w:ascii="宋体" w:hAnsi="宋体" w:cs="宋体"/>
          <w:sz w:val="24"/>
          <w:lang w:val="en-US" w:eastAsia="zh-CN"/>
        </w:rPr>
        <w:t>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许可期限：著作权保护期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许可使用范围：全球范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许可使用费用：本协议许可使用费用人民币</w:t>
      </w:r>
      <w:r>
        <w:rPr>
          <w:rFonts w:ascii="宋体" w:hAnsi="宋体" w:cs="宋体"/>
          <w:sz w:val="24"/>
          <w:lang w:val="en-US" w:eastAsia="zh-CN"/>
        </w:rPr>
        <w:t xml:space="preserve"> 零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知识产权承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者保证所投作品为原创作品，不存在侵犯第三人著作权的情形且不涉及涉密等问题，否则产生的责任由作者承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保证所投作品的署名无争议，否则产生的责任由作者承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本协议需作者签字，自签字之日起生效。协议签署后需将协议电子版上传至投稿系统或者发送至期刊社邮箱，协议原件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）需邮寄至期刊社存档。若所投论文最终未被录用的，则本协议自动失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作者签名</w:t>
      </w:r>
      <w:r>
        <w:rPr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eastAsia="zh-CN"/>
        </w:rPr>
        <w:t>（请按投稿</w:t>
      </w:r>
      <w:r>
        <w:rPr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作者</w:t>
      </w:r>
      <w:r>
        <w:rPr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eastAsia="zh-CN"/>
        </w:rPr>
        <w:t>顺序填写）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6746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70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30:00Z</dcterms:created>
  <dc:creator>huawei</dc:creator>
  <dc:description/>
  <dc:language>en-US</dc:language>
  <cp:lastModifiedBy>李扬</cp:lastModifiedBy>
  <cp:lastPrinted>2023-09-04T10:30:00Z</cp:lastPrinted>
  <dcterms:modified xsi:type="dcterms:W3CDTF">2024-11-26T02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AC4B0AF4F4EACAFD11D134A34C1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